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752475</wp:posOffset>
                </wp:positionV>
                <wp:extent cx="0" cy="654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.25pt" to="202.5pt,5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  <w:t>Dichiarazione sostitutiva di certificazione e dichiarazione sostitutiva dell’atto di notorietà ai sensi del D.P.R. 445/28.12.2000</w:t>
      </w:r>
    </w:p>
    <w:p>
      <w:pPr>
        <w:pStyle w:val="Normal"/>
        <w:widowControl/>
        <w:suppressAutoHyphens w:val="false"/>
        <w:ind w:left="3686" w:firstLine="567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eastAsia="it-IT" w:bidi="ar-SA"/>
        </w:rPr>
        <w:t>(allegare copia non autenticata di documento di identità del sottoscrittore in corso di validità)</w: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360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0" w:after="120"/>
        <w:ind w:left="3600" w:hanging="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uppressAutoHyphens w:val="false"/>
        <w:spacing w:before="0" w:after="120"/>
        <w:ind w:left="3600" w:hanging="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 presente dichiarazione sarà pubblicata sul sito web dell’amministrazione in apposita sezione di Amministrazione Trasparente, sotto la propria responsabilità</w:t>
      </w:r>
    </w:p>
    <w:p>
      <w:pPr>
        <w:pStyle w:val="Normal"/>
        <w:suppressAutoHyphens w:val="false"/>
        <w:ind w:left="3600" w:hanging="0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Cognome,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ome, e, se pertinente, altri nomi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umero civico, strada o piazza, codice postale, città, paese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Giorno, mese, anno</w:t>
            </w: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Esperienza lavorativ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struzione e formazione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i/>
          <w:i/>
          <w:iCs/>
          <w:kern w:val="0"/>
          <w:sz w:val="20"/>
          <w:szCs w:val="20"/>
          <w:lang w:eastAsia="it-IT" w:bidi="ar-SA"/>
        </w:rPr>
      </w:pPr>
      <w:r>
        <w:br w:type="page"/>
      </w:r>
      <w:r>
        <w:rPr>
          <w:rFonts w:eastAsia="Times New Roman" w:cs="Times New Roman"/>
          <w:i/>
          <w:iCs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eastAsia="it-IT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madrelingua ]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Altre lingua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relazionali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 xml:space="preserve">Capacità e competenze organizzative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artist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eastAsia="Times New Roman" w:cs="Times New Roman"/>
                <w:i/>
                <w:i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Altre capacità e competenz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serire qui ogni altra informazione pertinente, ad esempio persone di riferimento, referenze ecc.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Se del caso, enumerare gli allegati al CV. ]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Data e Luogo                                                                                                    Firm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</w:p>
    <w:p>
      <w:pPr>
        <w:pStyle w:val="Normal"/>
        <w:ind w:left="1134" w:firstLine="4536"/>
        <w:jc w:val="both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797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4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5-03-20T15:34:00Z</dcterms:modified>
  <cp:revision>2</cp:revision>
  <dc:subject/>
  <dc:title>DECRETO N……</dc:title>
</cp:coreProperties>
</file>