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LLEGATO C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>
          <w:b/>
        </w:rPr>
        <w:t>Dichiarazione di accettazione della modalità telematica per procedura di valutazione comparativa per titoli e colloquio per il conferimento di n. 1 incarico di lavoro autonomo esercitato nella forma della collaborazione coordinata per attività di Tutor nei Corsi di perfezionamento e aggiornamento del Dipartimento di Scienze giuridiche di cui al Decreto n. __________ del ________.</w:t>
      </w:r>
    </w:p>
    <w:p>
      <w:pPr>
        <w:pStyle w:val="Normal"/>
        <w:widowControl/>
        <w:suppressAutoHyphens w:val="false"/>
        <w:ind w:right="-665" w:hanging="0"/>
        <w:jc w:val="both"/>
        <w:rPr>
          <w:i/>
          <w:i/>
        </w:rPr>
      </w:pPr>
      <w:r>
        <w:rPr>
          <w:i/>
        </w:rPr>
        <w:t>(art 2. Linee guida per lo svolgimento delle procedure concorsuali telematiche - Decreto del Rettore del 09/04/2020 Prot. n. 56053 Repertorio n. 471/2020)</w:t>
      </w:r>
    </w:p>
    <w:p>
      <w:pPr>
        <w:pStyle w:val="Normal"/>
        <w:widowControl/>
        <w:suppressAutoHyphens w:val="false"/>
        <w:ind w:right="-6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/la sottoscritto/a ___________________________________________________________________ c.f. ________________________ nato/a a _______________________ (_____) il____/____/_____, residente a _______________________ (__) in _______________________________ n° ___ cap ___ indirizzo di posta elettronica per il collegamento alla video conferenza: _________________________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center"/>
        <w:rPr/>
      </w:pPr>
      <w:r>
        <w:rPr/>
        <w:t>DICHIARA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/>
        <w:t>- di accettare la modalità telematica per la seduta del 21 novembre 2023 ore 14.00 sulla piattaforma GMeet con collegamento al link https://meet.google.com/mfe-sirq-vrn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/>
        <w:t>- di non utilizzare strumenti di ausilio;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/>
        <w:t>- di garantire l’assenza nel locale di persone di supporto durante lo svolgimento della prova;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/>
        <w:t>- di prendere atto e accettare che l’amministrazione non avrà responsabilità alcuna per problemi tecnici informatici, che potrebbero verificarsi durante il collegamento sia per il candidato che per la commissione.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/>
        <w:t>Firenze, ______________</w:t>
      </w:r>
    </w:p>
    <w:p>
      <w:pPr>
        <w:pStyle w:val="Normal"/>
        <w:widowControl/>
        <w:suppressAutoHyphens w:val="false"/>
        <w:spacing w:lineRule="auto" w:line="360"/>
        <w:ind w:right="-663" w:hanging="0"/>
        <w:jc w:val="both"/>
        <w:rPr/>
      </w:pPr>
      <w:r>
        <w:rPr/>
        <w:t>Firma del candidato (</w:t>
      </w:r>
      <w:r>
        <w:rPr>
          <w:i/>
        </w:rPr>
        <w:t>digitale o per esteso e leggibile e, in quest’ultimo caso, accompagnata da fotocopia di documento di riconoscimento</w:t>
      </w:r>
      <w:r>
        <w:rPr/>
        <w:t>) _______________________________________________</w: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3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4-09-05T09:23:00Z</dcterms:modified>
  <cp:revision>2</cp:revision>
  <dc:subject/>
  <dc:title>DECRETO N……</dc:title>
</cp:coreProperties>
</file>