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uppressAutoHyphens w:val="false"/>
        <w:ind w:left="567" w:hanging="0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bookmarkStart w:id="0" w:name="_Hlk176427974"/>
      <w:bookmarkEnd w:id="0"/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Schema di domanda per il personale dipendente dell’Ateneo</w:t>
      </w:r>
    </w:p>
    <w:p>
      <w:pPr>
        <w:pStyle w:val="Normal"/>
        <w:widowControl/>
        <w:suppressAutoHyphens w:val="false"/>
        <w:ind w:left="4560" w:hanging="0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</w:r>
      <w:bookmarkStart w:id="1" w:name="_Hlk176427974"/>
      <w:bookmarkStart w:id="2" w:name="_Hlk176427974"/>
      <w:bookmarkEnd w:id="2"/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titoli e colloquio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di Tutor nei Corsi di perfezionamento e aggiornamento del Dipartimento di Scienze giuridiche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1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Verdana" w:ascii="Garamond" w:hAnsi="Garamond"/>
          <w:i/>
          <w:iCs/>
          <w:kern w:val="0"/>
          <w:u w:val="single"/>
          <w:lang w:eastAsia="it-IT" w:bidi="ar-SA"/>
        </w:rPr>
        <w:t>Allegare copia non autenticata di documento di identità in corso di validità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8:00Z</dcterms:created>
  <dc:creator>susanna</dc:creator>
  <dc:description/>
  <cp:keywords/>
  <dc:language>en-US</dc:language>
  <cp:lastModifiedBy>corrado pieri</cp:lastModifiedBy>
  <cp:lastPrinted>2023-10-03T10:29:00Z</cp:lastPrinted>
  <dcterms:modified xsi:type="dcterms:W3CDTF">2024-09-05T09:28:00Z</dcterms:modified>
  <cp:revision>2</cp:revision>
  <dc:subject/>
  <dc:title>DECRETO N……</dc:title>
</cp:coreProperties>
</file>